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Y NUMERO 324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CIONADA: 16/12/9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ULGADA: 17/12/98 - DECRETO NUMERO 170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LETIN OFICIAL: NUMERO 364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A LEGISLATURA DE LA PROVINCIA DE RIO NEG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ANCIONA CON FUERZA DE L E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ículo 1º.- La Provincia de Río Negro  adhiere  en todos su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érminos a la ley nacional nº 23.75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Artículo 2º.- El Poder Ejecutivo de la Provincia de Río Negro, a  través  de la Secretaría de Estado  de  Salud Pública y sus organismos relacionados o dependientes, abordará la  problemática  de  la diabetes con programas  de  detección precoz,  tratamiento  insulínico, provisión de  material  paran autocontrol  y  la asistencia nutricional y psicológica a  los pacientes diabétic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ículo 3º.- El  Instituto Provincial del  Seguro  de  Salud -I.Pro.S.S.- cubrirá en un  ciento  por  ciento (100%)  la demanda de insulina,  material descartable para su aplicación,  hipoglucemiantes orales y derivados y  reactivos para autocontro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ículo 4º.- Los sistemas  de  medicina  privada  de  jurisdicción provincial incluirán, necesariamente en sus planes,  el  aprovisionamiento   de   medicamentos y elementos de tratamiento del diabét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ículo 5º.- Se  faculta al Poder Ejecutivo a establecer las medidas de excepción necesarias que aseguren  y faciliten el cumplimiento de la presente le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ículo 6º.- Comuníquese al Poder Ejecutivo y archíve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1:00Z</dcterms:created>
  <dc:creator>admin</dc:creator>
  <dc:description/>
  <cp:keywords/>
  <dc:language>en-US</dc:language>
  <cp:lastModifiedBy>Paola Bufano</cp:lastModifiedBy>
  <dcterms:modified xsi:type="dcterms:W3CDTF">2014-04-15T13:31:00Z</dcterms:modified>
  <cp:revision>2</cp:revision>
  <dc:subject/>
  <dc:title>                       LEY NUMERO 3249</dc:title>
</cp:coreProperties>
</file>