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FICHA DE INVESTIGACIÓN DE CASO DE SHU-STEC</w:t>
      </w:r>
    </w:p>
    <w:p>
      <w:pPr>
        <w:pStyle w:val="Normal"/>
        <w:jc w:val="both"/>
        <w:rPr/>
      </w:pPr>
      <w:r>
        <w:rPr/>
        <w:tab/>
        <w:t>INVESTIGACIÓN  COMPONENTE CLÍNICO EPIDEMIOLÓGI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highlight w:val="lightGray"/>
        </w:rPr>
        <w:t>INSTITUCIÓN:</w:t>
      </w:r>
      <w:r>
        <w:rPr/>
        <w:t>__________________________________________</w:t>
      </w:r>
      <w:r>
        <w:rPr>
          <w:highlight w:val="lightGray"/>
        </w:rPr>
        <w:t>FECHA</w:t>
      </w:r>
      <w:r>
        <w:rPr/>
        <w:t>:__/__/__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5723890" cy="3094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32"/>
                                <w:u w:val="single"/>
                              </w:rPr>
                              <w:t>Definición de caso de SHU típico o Diarrea +- Forma completa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32"/>
                              </w:rPr>
                              <w:t>Niño de 6 meses a 15 años de edad con antecedentes de diarrea aguda (acuosa o sanguinolenta) y los siguientes parámetros clínico –bioquímico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32"/>
                              </w:rPr>
                              <w:t xml:space="preserve">Anemia hemolítica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32"/>
                              </w:rPr>
                              <w:t>(para la provincia de Neuquen, se considera valor sospechoso cuando la hemoglobina sea &lt; 9.5g% con esquistocito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32"/>
                              </w:rPr>
                              <w:t xml:space="preserve">Trombocitopenia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32"/>
                              </w:rPr>
                              <w:t>:&lt;100000 plaquetas /mm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32"/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32"/>
                              </w:rPr>
                              <w:t>Función renal alterada  con o sin disminución de la diuresis (urea y creatinina plasmática elevada para edad).con hematuria (más de 5 hematíes por campo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32"/>
                                <w:u w:val="single"/>
                              </w:rPr>
                              <w:t>Definición de caso de SHU típico o Diarrea +- Forma incompleta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3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32"/>
                              </w:rPr>
                              <w:t xml:space="preserve">Niño de 6 meses a 15 años de edad con antecedentes de diarrea aguda (acuosa o sanguinolenta) y por lo menos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32"/>
                                <w:u w:val="single"/>
                              </w:rPr>
                              <w:t>dos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32"/>
                              </w:rPr>
                              <w:t xml:space="preserve"> los siguientes parámetros clínico –bioquímico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32"/>
                              </w:rPr>
                              <w:t xml:space="preserve">Anemia hemolítica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32"/>
                              </w:rPr>
                              <w:t>(para la provincia de Neuquen, se considera valor sospechoso cuando la hemoglobina sea &lt; 9.5g% con esquistcsito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32"/>
                              </w:rPr>
                              <w:t xml:space="preserve">Trombocitopenia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32"/>
                              </w:rPr>
                              <w:t>:&lt;100000 plaquetas /mm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32"/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32"/>
                              </w:rPr>
                              <w:t>Función renal alterada  con o sin disminución de la diuresis (urea y creatinina plasmática elevada para edad).con o sin  hematuri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u w:val="single"/>
                              </w:rPr>
                              <w:t>Definición de caso de diarrea por STE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Persona de cualquier sexo y edad, que consulta por diarrea aguda (menos de 14 días de evolución)acuosa  o sanguinolenta y que en el laboratorio detectan copro+ para E coli O157 o Toxinas + en Materia feca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43.7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32"/>
                          <w:u w:val="single"/>
                        </w:rPr>
                        <w:t>Definición de caso de SHU típico o Diarrea +- Forma completa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32"/>
                        </w:rPr>
                        <w:t>Niño de 6 meses a 15 años de edad con antecedentes de diarrea aguda (acuosa o sanguinolenta) y los siguientes parámetros clínico –bioquímico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32"/>
                        </w:rPr>
                        <w:t xml:space="preserve">Anemia hemolítica </w:t>
                      </w:r>
                      <w:r>
                        <w:rPr>
                          <w:i/>
                          <w:iCs/>
                          <w:sz w:val="20"/>
                          <w:szCs w:val="32"/>
                        </w:rPr>
                        <w:t>(para la provincia de Neuquen, se considera valor sospechoso cuando la hemoglobina sea &lt; 9.5g% con esquistocito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32"/>
                        </w:rPr>
                        <w:t xml:space="preserve">Trombocitopenia </w:t>
                      </w:r>
                      <w:r>
                        <w:rPr>
                          <w:i/>
                          <w:iCs/>
                          <w:sz w:val="20"/>
                          <w:szCs w:val="32"/>
                        </w:rPr>
                        <w:t>:&lt;100000 plaquetas /mm</w:t>
                      </w:r>
                      <w:r>
                        <w:rPr>
                          <w:i/>
                          <w:iCs/>
                          <w:sz w:val="20"/>
                          <w:szCs w:val="32"/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32"/>
                        </w:rPr>
                        <w:t>Función renal alterada  con o sin disminución de la diuresis (urea y creatinina plasmática elevada para edad).con hematuria (más de 5 hematíes por campo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32"/>
                          <w:u w:val="single"/>
                        </w:rPr>
                        <w:t>Definición de caso de SHU típico o Diarrea +- Forma incompleta</w:t>
                      </w:r>
                      <w:r>
                        <w:rPr>
                          <w:b/>
                          <w:bCs/>
                          <w:sz w:val="20"/>
                          <w:szCs w:val="32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32"/>
                        </w:rPr>
                        <w:t xml:space="preserve">Niño de 6 meses a 15 años de edad con antecedentes de diarrea aguda (acuosa o sanguinolenta) y por lo menos </w:t>
                      </w: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32"/>
                          <w:u w:val="single"/>
                        </w:rPr>
                        <w:t>dos</w:t>
                      </w: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32"/>
                        </w:rPr>
                        <w:t xml:space="preserve"> los siguientes parámetros clínico –bioquímico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32"/>
                        </w:rPr>
                        <w:t xml:space="preserve">Anemia hemolítica </w:t>
                      </w:r>
                      <w:r>
                        <w:rPr>
                          <w:i/>
                          <w:iCs/>
                          <w:sz w:val="20"/>
                          <w:szCs w:val="32"/>
                        </w:rPr>
                        <w:t>(para la provincia de Neuquen, se considera valor sospechoso cuando la hemoglobina sea &lt; 9.5g% con esquistcsito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32"/>
                        </w:rPr>
                        <w:t xml:space="preserve">Trombocitopenia </w:t>
                      </w:r>
                      <w:r>
                        <w:rPr>
                          <w:i/>
                          <w:iCs/>
                          <w:sz w:val="20"/>
                          <w:szCs w:val="32"/>
                        </w:rPr>
                        <w:t>:&lt;100000 plaquetas /mm</w:t>
                      </w:r>
                      <w:r>
                        <w:rPr>
                          <w:i/>
                          <w:iCs/>
                          <w:sz w:val="20"/>
                          <w:szCs w:val="32"/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32"/>
                        </w:rPr>
                        <w:t>Función renal alterada  con o sin disminución de la diuresis (urea y creatinina plasmática elevada para edad).con o sin  hematuri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0"/>
                          <w:u w:val="single"/>
                        </w:rPr>
                        <w:t>Definición de caso de diarrea por STEC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Persona de cualquier sexo y edad, que consulta por diarrea aguda (menos de 14 días de evolución)acuosa  o sanguinolenta y que en el laboratorio detectan copro+ para E coli O157 o Toxinas + en Materia fec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8"/>
        <w:rPr/>
      </w:pPr>
      <w:r>
        <w:rPr/>
        <w:t>PASOS A SEGUIR PARA EL ESTUDIO DE BROTE POR ST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lightGray"/>
        </w:rPr>
      </w:pPr>
      <w:r>
        <w:rPr>
          <w:highlight w:val="lightGray"/>
        </w:rPr>
        <w:t>Paciente:</w:t>
      </w:r>
    </w:p>
    <w:p>
      <w:pPr>
        <w:pStyle w:val="Normal"/>
        <w:rPr/>
      </w:pPr>
      <w:r>
        <w:rPr/>
        <w:t>Nombre y Apellido:_______________________________ DNI:____________</w:t>
      </w:r>
    </w:p>
    <w:p>
      <w:pPr>
        <w:pStyle w:val="Normal"/>
        <w:rPr/>
      </w:pPr>
      <w:r>
        <w:rPr/>
        <w:t>Fecha de Nacimiento:__/__/__     Edad:___a ___ meses      Sexo:_____               Domicilio:__________________________________________ TE:_____________</w:t>
      </w:r>
    </w:p>
    <w:p>
      <w:pPr>
        <w:pStyle w:val="Normal"/>
        <w:rPr/>
      </w:pPr>
      <w:r>
        <w:rPr/>
        <w:t>Localidad:____________________________________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76400</wp:posOffset>
                </wp:positionH>
                <wp:positionV relativeFrom="paragraph">
                  <wp:posOffset>8255</wp:posOffset>
                </wp:positionV>
                <wp:extent cx="762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pt;margin-top:0.65pt;width: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8255</wp:posOffset>
                </wp:positionV>
                <wp:extent cx="762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0.65pt;width: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8255</wp:posOffset>
                </wp:positionV>
                <wp:extent cx="762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0.65pt;width: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67200</wp:posOffset>
                </wp:positionH>
                <wp:positionV relativeFrom="paragraph">
                  <wp:posOffset>8255</wp:posOffset>
                </wp:positionV>
                <wp:extent cx="762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pt;margin-top:0.65pt;width: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highlight w:val="lightGray"/>
        </w:rPr>
        <w:t>Tipo de Localidad</w:t>
      </w:r>
      <w:r>
        <w:rPr/>
        <w:t>: urbana            Suburbana         Rural:        No sabe</w:t>
      </w:r>
    </w:p>
    <w:p>
      <w:pPr>
        <w:pStyle w:val="Normal"/>
        <w:rPr/>
      </w:pPr>
      <w:r>
        <w:rPr/>
        <w:t>Otra (especificar)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47800</wp:posOffset>
                </wp:positionH>
                <wp:positionV relativeFrom="paragraph">
                  <wp:posOffset>465455</wp:posOffset>
                </wp:positionV>
                <wp:extent cx="4572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4pt;margin-top:36.6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7000</wp:posOffset>
                </wp:positionH>
                <wp:positionV relativeFrom="paragraph">
                  <wp:posOffset>465455</wp:posOffset>
                </wp:positionV>
                <wp:extent cx="3810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pt;margin-top:36.65pt;width:2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76400</wp:posOffset>
                </wp:positionH>
                <wp:positionV relativeFrom="paragraph">
                  <wp:posOffset>808355</wp:posOffset>
                </wp:positionV>
                <wp:extent cx="0" cy="3429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63.65pt" to="132pt,9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19400</wp:posOffset>
                </wp:positionH>
                <wp:positionV relativeFrom="paragraph">
                  <wp:posOffset>808355</wp:posOffset>
                </wp:positionV>
                <wp:extent cx="0" cy="3429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63.65pt" to="222pt,9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76400</wp:posOffset>
                </wp:positionH>
                <wp:positionV relativeFrom="paragraph">
                  <wp:posOffset>1151255</wp:posOffset>
                </wp:positionV>
                <wp:extent cx="1143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90.65pt" to="221.95pt,9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highlight w:val="lightGray"/>
        </w:rPr>
        <w:t>Familiogram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95600</wp:posOffset>
                </wp:positionH>
                <wp:positionV relativeFrom="paragraph">
                  <wp:posOffset>15875</wp:posOffset>
                </wp:positionV>
                <wp:extent cx="762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pt;margin-top:1.25pt;width: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76600</wp:posOffset>
                </wp:positionH>
                <wp:positionV relativeFrom="paragraph">
                  <wp:posOffset>15875</wp:posOffset>
                </wp:positionV>
                <wp:extent cx="762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pt;margin-top:1.25pt;width: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Nº convicientes:___________    Hacinamiento:    Si      N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24200</wp:posOffset>
                </wp:positionH>
                <wp:positionV relativeFrom="paragraph">
                  <wp:posOffset>53975</wp:posOffset>
                </wp:positionV>
                <wp:extent cx="762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pt;margin-top:4.25pt;width: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19600</wp:posOffset>
                </wp:positionH>
                <wp:positionV relativeFrom="paragraph">
                  <wp:posOffset>53975</wp:posOffset>
                </wp:positionV>
                <wp:extent cx="762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pt;margin-top:4.25pt;width: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95400</wp:posOffset>
                </wp:positionH>
                <wp:positionV relativeFrom="paragraph">
                  <wp:posOffset>168275</wp:posOffset>
                </wp:positionV>
                <wp:extent cx="762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pt;margin-top:13.25pt;width: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200</wp:posOffset>
                </wp:positionH>
                <wp:positionV relativeFrom="paragraph">
                  <wp:posOffset>168275</wp:posOffset>
                </wp:positionV>
                <wp:extent cx="762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3.25pt;width: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43400</wp:posOffset>
                </wp:positionH>
                <wp:positionV relativeFrom="paragraph">
                  <wp:posOffset>168275</wp:posOffset>
                </wp:positionV>
                <wp:extent cx="762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3.25pt;width: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highlight w:val="lightGray"/>
        </w:rPr>
        <w:t>Nivel de Instrucción de madre o tutor</w:t>
      </w:r>
      <w:r>
        <w:rPr/>
        <w:t xml:space="preserve">: Analfabeto:     Primaria completa    </w:t>
      </w:r>
    </w:p>
    <w:p>
      <w:pPr>
        <w:pStyle w:val="Normal"/>
        <w:rPr/>
      </w:pPr>
      <w:r>
        <w:rPr/>
        <w:t>Primaria incompleta:    Secundaria completa:    Secundaria incompleta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38200</wp:posOffset>
                </wp:positionH>
                <wp:positionV relativeFrom="paragraph">
                  <wp:posOffset>46355</wp:posOffset>
                </wp:positionV>
                <wp:extent cx="762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pt;margin-top:3.65pt;width: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00200</wp:posOffset>
                </wp:positionH>
                <wp:positionV relativeFrom="paragraph">
                  <wp:posOffset>46355</wp:posOffset>
                </wp:positionV>
                <wp:extent cx="762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3.65pt;width: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Universitario      Terciario</w:t>
      </w:r>
    </w:p>
    <w:p>
      <w:pPr>
        <w:pStyle w:val="Normal"/>
        <w:rPr/>
      </w:pPr>
      <w:r>
        <w:rPr>
          <w:highlight w:val="lightGray"/>
        </w:rPr>
        <w:t>Ocupación del padre o tutor</w:t>
      </w:r>
      <w:r>
        <w:rPr/>
        <w:t>:___________________________________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76600</wp:posOffset>
                </wp:positionH>
                <wp:positionV relativeFrom="paragraph">
                  <wp:posOffset>61595</wp:posOffset>
                </wp:positionV>
                <wp:extent cx="762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pt;margin-top:4.85pt;width: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53975</wp:posOffset>
                </wp:positionV>
                <wp:extent cx="762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4.25pt;width: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highlight w:val="lightGray"/>
        </w:rPr>
        <w:t>El paciente asiste a  Institución educativa</w:t>
      </w:r>
      <w:r>
        <w:rPr/>
        <w:t xml:space="preserve">: Guardería:     Jardín  de Infantes: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9600</wp:posOffset>
                </wp:positionH>
                <wp:positionV relativeFrom="paragraph">
                  <wp:posOffset>635</wp:posOffset>
                </wp:positionV>
                <wp:extent cx="762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pt;margin-top:0pt;width: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24000</wp:posOffset>
                </wp:positionH>
                <wp:positionV relativeFrom="paragraph">
                  <wp:posOffset>635</wp:posOffset>
                </wp:positionV>
                <wp:extent cx="762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pt;margin-top:0pt;width: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>Escuela:      Secundaria:      Otra (especificar)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762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0pt;width: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05000</wp:posOffset>
                </wp:positionH>
                <wp:positionV relativeFrom="paragraph">
                  <wp:posOffset>635</wp:posOffset>
                </wp:positionV>
                <wp:extent cx="762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pt;margin-top:0pt;width: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 xml:space="preserve">Con alimentación: Si         No                          </w:t>
      </w:r>
    </w:p>
    <w:p>
      <w:pPr>
        <w:pStyle w:val="Normal"/>
        <w:rPr/>
      </w:pPr>
      <w:r>
        <w:rPr>
          <w:highlight w:val="lightGray"/>
        </w:rPr>
        <w:t>Condición sanitaria e la vivienda</w:t>
      </w:r>
      <w:r>
        <w:rPr/>
        <w:t>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5800</wp:posOffset>
                </wp:positionH>
                <wp:positionV relativeFrom="paragraph">
                  <wp:posOffset>38100</wp:posOffset>
                </wp:positionV>
                <wp:extent cx="76200" cy="114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3pt;width: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05000</wp:posOffset>
                </wp:positionH>
                <wp:positionV relativeFrom="paragraph">
                  <wp:posOffset>38100</wp:posOffset>
                </wp:positionV>
                <wp:extent cx="76200" cy="114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pt;margin-top:3pt;width: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38400</wp:posOffset>
                </wp:positionH>
                <wp:positionV relativeFrom="paragraph">
                  <wp:posOffset>38100</wp:posOffset>
                </wp:positionV>
                <wp:extent cx="76200" cy="114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pt;margin-top:3pt;width: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71800</wp:posOffset>
                </wp:positionH>
                <wp:positionV relativeFrom="paragraph">
                  <wp:posOffset>38100</wp:posOffset>
                </wp:positionV>
                <wp:extent cx="76200" cy="1143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3pt;width: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highlight w:val="lightGray"/>
        </w:rPr>
        <w:t>Agua:</w:t>
      </w:r>
      <w:r>
        <w:rPr/>
        <w:t xml:space="preserve"> red:       Canilla Pública:     Pozo:     Otra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38100</wp:posOffset>
                </wp:positionV>
                <wp:extent cx="76200" cy="1143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3pt;width: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33600</wp:posOffset>
                </wp:positionH>
                <wp:positionV relativeFrom="paragraph">
                  <wp:posOffset>38100</wp:posOffset>
                </wp:positionV>
                <wp:extent cx="76200" cy="1143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pt;margin-top:3pt;width: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95600</wp:posOffset>
                </wp:positionH>
                <wp:positionV relativeFrom="paragraph">
                  <wp:posOffset>38100</wp:posOffset>
                </wp:positionV>
                <wp:extent cx="76200" cy="1143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pt;margin-top:3pt;width: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62400</wp:posOffset>
                </wp:positionH>
                <wp:positionV relativeFrom="paragraph">
                  <wp:posOffset>38100</wp:posOffset>
                </wp:positionV>
                <wp:extent cx="76200" cy="1143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pt;margin-top:3pt;width: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95800</wp:posOffset>
                </wp:positionH>
                <wp:positionV relativeFrom="paragraph">
                  <wp:posOffset>38100</wp:posOffset>
                </wp:positionV>
                <wp:extent cx="76200" cy="1143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pt;margin-top:3pt;width: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highlight w:val="lightGray"/>
        </w:rPr>
        <w:t>Excretas</w:t>
      </w:r>
      <w:r>
        <w:rPr/>
        <w:t xml:space="preserve"> Cloacas:       Pozo ciego:       Letrina:       Cielo abierto:      Otro: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19400</wp:posOffset>
                </wp:positionH>
                <wp:positionV relativeFrom="paragraph">
                  <wp:posOffset>91440</wp:posOffset>
                </wp:positionV>
                <wp:extent cx="76200" cy="1143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pt;margin-top:7.2pt;width: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43400</wp:posOffset>
                </wp:positionH>
                <wp:positionV relativeFrom="paragraph">
                  <wp:posOffset>91440</wp:posOffset>
                </wp:positionV>
                <wp:extent cx="76200" cy="1143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7.2pt;width: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highlight w:val="lightGray"/>
        </w:rPr>
        <w:t>Procesamiento de basura</w:t>
      </w:r>
      <w:r>
        <w:rPr/>
        <w:t>: Recolección diaria:      Recolección semanal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3400</wp:posOffset>
                </wp:positionH>
                <wp:positionV relativeFrom="paragraph">
                  <wp:posOffset>30480</wp:posOffset>
                </wp:positionV>
                <wp:extent cx="76200" cy="1143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pt;margin-top:2.4pt;width: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95400</wp:posOffset>
                </wp:positionH>
                <wp:positionV relativeFrom="paragraph">
                  <wp:posOffset>30480</wp:posOffset>
                </wp:positionV>
                <wp:extent cx="76200" cy="1143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pt;margin-top:2.4pt;width: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05000</wp:posOffset>
                </wp:positionH>
                <wp:positionV relativeFrom="paragraph">
                  <wp:posOffset>30480</wp:posOffset>
                </wp:positionV>
                <wp:extent cx="76200" cy="1143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pt;margin-top:2.4pt;width: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Quema:       Entierra:     Otro: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00200</wp:posOffset>
                </wp:positionH>
                <wp:positionV relativeFrom="paragraph">
                  <wp:posOffset>83820</wp:posOffset>
                </wp:positionV>
                <wp:extent cx="76200" cy="1143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6.6pt;width: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81200</wp:posOffset>
                </wp:positionH>
                <wp:positionV relativeFrom="paragraph">
                  <wp:posOffset>83820</wp:posOffset>
                </wp:positionV>
                <wp:extent cx="76200" cy="1143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pt;margin-top:6.6pt;width: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Tiene campo o chacra: Si      No       Donde:_____________________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10000</wp:posOffset>
                </wp:positionH>
                <wp:positionV relativeFrom="paragraph">
                  <wp:posOffset>22860</wp:posOffset>
                </wp:positionV>
                <wp:extent cx="76200" cy="1143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pt;margin-top:1.8pt;width: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67200</wp:posOffset>
                </wp:positionH>
                <wp:positionV relativeFrom="paragraph">
                  <wp:posOffset>22860</wp:posOffset>
                </wp:positionV>
                <wp:extent cx="76200" cy="1143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pt;margin-top:1.8pt;width: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Estuvo en el campo o chacra en estas dos últimas semanas? Si      N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81200</wp:posOffset>
                </wp:positionH>
                <wp:positionV relativeFrom="paragraph">
                  <wp:posOffset>76200</wp:posOffset>
                </wp:positionV>
                <wp:extent cx="76200" cy="1143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pt;margin-top:6pt;width: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38400</wp:posOffset>
                </wp:positionH>
                <wp:positionV relativeFrom="paragraph">
                  <wp:posOffset>76200</wp:posOffset>
                </wp:positionV>
                <wp:extent cx="76200" cy="1143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pt;margin-top:6pt;width: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Viajó en los últimos 20 días? Si       No        Donde?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lightGray"/>
        </w:rPr>
        <w:t>Que alimentos no habituales comió la semana anterior a enfermar?</w:t>
      </w:r>
      <w:r>
        <w:rPr/>
        <w:t>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/>
      </w:pPr>
      <w:r>
        <w:rPr>
          <w:highlight w:val="lightGray"/>
        </w:rPr>
        <w:t>Quién/es  prepara/n habitualmente las comidas?</w:t>
      </w:r>
      <w:r>
        <w:rPr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200400</wp:posOffset>
                </wp:positionH>
                <wp:positionV relativeFrom="paragraph">
                  <wp:posOffset>22860</wp:posOffset>
                </wp:positionV>
                <wp:extent cx="152400" cy="1143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.8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962400</wp:posOffset>
                </wp:positionH>
                <wp:positionV relativeFrom="paragraph">
                  <wp:posOffset>22860</wp:posOffset>
                </wp:positionV>
                <wp:extent cx="152400" cy="1143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pt;margin-top:1.8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highlight w:val="lightGray"/>
        </w:rPr>
        <w:t>Usa la misma tabla para la carne, y las verduras?</w:t>
      </w:r>
      <w:r>
        <w:rPr/>
        <w:t xml:space="preserve"> Si                No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200400</wp:posOffset>
                </wp:positionH>
                <wp:positionV relativeFrom="paragraph">
                  <wp:posOffset>243840</wp:posOffset>
                </wp:positionV>
                <wp:extent cx="152400" cy="1143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9.2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962400</wp:posOffset>
                </wp:positionH>
                <wp:positionV relativeFrom="paragraph">
                  <wp:posOffset>243840</wp:posOffset>
                </wp:positionV>
                <wp:extent cx="152400" cy="1143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pt;margin-top:19.2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highlight w:val="lightGray"/>
        </w:rPr>
        <w:t>Cuando corta alimentos crudos como carnes y verduras, lava la tabla y el cuchillo para evitar el contacto entre esos alimentos?</w:t>
      </w:r>
      <w:r>
        <w:rPr/>
        <w:t xml:space="preserve">                 Si               N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56" w:type="dxa"/>
        <w:jc w:val="left"/>
        <w:tblInd w:w="-10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3"/>
        <w:gridCol w:w="1559"/>
        <w:gridCol w:w="2404"/>
        <w:gridCol w:w="2416"/>
        <w:gridCol w:w="1547"/>
        <w:gridCol w:w="12"/>
        <w:gridCol w:w="65"/>
      </w:tblGrid>
      <w:tr>
        <w:trPr>
          <w:trHeight w:val="491" w:hRule="atLeast"/>
        </w:trPr>
        <w:tc>
          <w:tcPr>
            <w:tcW w:w="104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NTECEDENTES RELACIONADOS CON ALIMENTOS Y/O BEBIDAS DE RIESGO consumidos 5 a 8 días ANTES del inicio de los síntomas (diarrea)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ALIM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Hora y día de ingestión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do de preparación (describir cocción carne jugosa-roja-rosada, crudo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gar de consumo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ne picada (diferentes forma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ros alimentos con car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orizo y salchicha parriller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orcilla, salamí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che no pasteurizada (de tamb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imentos con leche sin past. o quesos casero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imentos con agua no apta para consumo (ej leche polv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duras crud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ut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ros alimentos de ries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0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. LUGAR Y DIRECCION DONDE ADQUIEREN  ALIMENTOS CONSIDERADOS  DE RIESGO consumidos hasta una semana previa a enfermar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dulería</w:t>
            </w:r>
          </w:p>
        </w:tc>
        <w:tc>
          <w:tcPr>
            <w:tcW w:w="7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permercado/ Almacén</w:t>
            </w:r>
          </w:p>
        </w:tc>
        <w:tc>
          <w:tcPr>
            <w:tcW w:w="7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niceria</w:t>
            </w:r>
          </w:p>
        </w:tc>
        <w:tc>
          <w:tcPr>
            <w:tcW w:w="7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rcado/ trueque</w:t>
            </w:r>
          </w:p>
        </w:tc>
        <w:tc>
          <w:tcPr>
            <w:tcW w:w="7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0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LUGAR Y DIRECCION DONDE CONSUMEN  ALIMENTOS DE RIESGO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(Especificar la dirección  y/o nombre del comercio donde corresponda)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sa paterna/materna</w:t>
            </w:r>
          </w:p>
        </w:tc>
        <w:tc>
          <w:tcPr>
            <w:tcW w:w="7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sa familiares</w:t>
            </w:r>
          </w:p>
        </w:tc>
        <w:tc>
          <w:tcPr>
            <w:tcW w:w="7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rdín maternal</w:t>
            </w:r>
          </w:p>
        </w:tc>
        <w:tc>
          <w:tcPr>
            <w:tcW w:w="7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edor comunitario o escolar</w:t>
            </w:r>
          </w:p>
        </w:tc>
        <w:tc>
          <w:tcPr>
            <w:tcW w:w="7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taurant o Casa de comidas rápida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ro</w:t>
            </w:r>
          </w:p>
        </w:tc>
        <w:tc>
          <w:tcPr>
            <w:tcW w:w="7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0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ind w:right="664" w:hanging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Se toman muestras de alimentos   SI (     )    NO (      )  Cuales?</w:t>
            </w:r>
          </w:p>
          <w:p>
            <w:pPr>
              <w:pStyle w:val="Normal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0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ind w:right="664" w:hanging="0"/>
              <w:rPr>
                <w:sz w:val="20"/>
              </w:rPr>
            </w:pPr>
            <w:r>
              <w:rPr>
                <w:sz w:val="20"/>
              </w:rPr>
              <w:t>CONTACTOS CON ANIMALES DOMESTICOS 3 a 5 días. ANTES del inicio de los síntomas (diarrea)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 domicilio (describi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 Chacra o campo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ro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Con que alimento cree que se enfermó su hijo: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FORMACIÓN CLÍNIC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4677410</wp:posOffset>
                      </wp:positionH>
                      <wp:positionV relativeFrom="paragraph">
                        <wp:posOffset>36830</wp:posOffset>
                      </wp:positionV>
                      <wp:extent cx="76200" cy="114300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8.3pt;margin-top:2.9pt;width:5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5363210</wp:posOffset>
                      </wp:positionH>
                      <wp:positionV relativeFrom="paragraph">
                        <wp:posOffset>36830</wp:posOffset>
                      </wp:positionV>
                      <wp:extent cx="76200" cy="114300"/>
                      <wp:effectExtent l="5080" t="5080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2.3pt;margin-top:2.9pt;width:5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6359525</wp:posOffset>
                      </wp:positionH>
                      <wp:positionV relativeFrom="paragraph">
                        <wp:posOffset>30480</wp:posOffset>
                      </wp:positionV>
                      <wp:extent cx="76200" cy="114300"/>
                      <wp:effectExtent l="5080" t="5080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0.75pt;margin-top:2.4pt;width:5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</w:rPr>
              <w:t>Fecha primera consulta: __/__/__   Fecha de inicio diarrea:__/__/__     Diarrea acuosa:      Mucosa:      Sanguinolenta:</w:t>
            </w:r>
          </w:p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410210</wp:posOffset>
                      </wp:positionH>
                      <wp:positionV relativeFrom="paragraph">
                        <wp:posOffset>119380</wp:posOffset>
                      </wp:positionV>
                      <wp:extent cx="76200" cy="114300"/>
                      <wp:effectExtent l="5080" t="5080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3pt;margin-top:9.4pt;width:5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553210</wp:posOffset>
                      </wp:positionH>
                      <wp:positionV relativeFrom="paragraph">
                        <wp:posOffset>119380</wp:posOffset>
                      </wp:positionV>
                      <wp:extent cx="76200" cy="114300"/>
                      <wp:effectExtent l="5080" t="5080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3pt;margin-top:9.4pt;width:5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320925</wp:posOffset>
                      </wp:positionH>
                      <wp:positionV relativeFrom="paragraph">
                        <wp:posOffset>113030</wp:posOffset>
                      </wp:positionV>
                      <wp:extent cx="81915" cy="120650"/>
                      <wp:effectExtent l="5715" t="5080" r="4445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08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2.75pt;margin-top:8.9pt;width:6.4pt;height: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382010</wp:posOffset>
                      </wp:positionH>
                      <wp:positionV relativeFrom="paragraph">
                        <wp:posOffset>119380</wp:posOffset>
                      </wp:positionV>
                      <wp:extent cx="76200" cy="114300"/>
                      <wp:effectExtent l="5080" t="5080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6.3pt;margin-top:9.4pt;width:5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Fiebre:      Dolor abdominal:       Vómitos:          Convulsiones: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101725</wp:posOffset>
                      </wp:positionH>
                      <wp:positionV relativeFrom="paragraph">
                        <wp:posOffset>17780</wp:posOffset>
                      </wp:positionV>
                      <wp:extent cx="76200" cy="114300"/>
                      <wp:effectExtent l="5080" t="5080" r="508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6.75pt;margin-top:1.4pt;width:5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</w:rPr>
              <w:t>Tratamiento ATB:                 Cuale/es: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248410</wp:posOffset>
                      </wp:positionH>
                      <wp:positionV relativeFrom="paragraph">
                        <wp:posOffset>24130</wp:posOffset>
                      </wp:positionV>
                      <wp:extent cx="76200" cy="114300"/>
                      <wp:effectExtent l="5080" t="5080" r="508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8.3pt;margin-top:1.9pt;width:5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162810</wp:posOffset>
                      </wp:positionH>
                      <wp:positionV relativeFrom="paragraph">
                        <wp:posOffset>24130</wp:posOffset>
                      </wp:positionV>
                      <wp:extent cx="76200" cy="11430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0.3pt;margin-top:1.9pt;width:5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</w:rPr>
              <w:t>Control Ambulatorio:        Internación:      Institución: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939925</wp:posOffset>
                      </wp:positionH>
                      <wp:positionV relativeFrom="paragraph">
                        <wp:posOffset>100330</wp:posOffset>
                      </wp:positionV>
                      <wp:extent cx="76200" cy="11430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2.75pt;margin-top:7.9pt;width:5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3153410</wp:posOffset>
                      </wp:positionH>
                      <wp:positionV relativeFrom="paragraph">
                        <wp:posOffset>106680</wp:posOffset>
                      </wp:positionV>
                      <wp:extent cx="76200" cy="114300"/>
                      <wp:effectExtent l="5080" t="5080" r="508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8.3pt;margin-top:8.4pt;width:5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4525010</wp:posOffset>
                      </wp:positionH>
                      <wp:positionV relativeFrom="paragraph">
                        <wp:posOffset>106680</wp:posOffset>
                      </wp:positionV>
                      <wp:extent cx="76200" cy="114300"/>
                      <wp:effectExtent l="5080" t="5080" r="508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6.3pt;margin-top:8.4pt;width:5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iagnóstico final:    SHU s/diálisis              SHU c/ diálisis           Diarrea por STEC: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ras personas que conozca que hayan enfermado con diarrea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400810</wp:posOffset>
                      </wp:positionH>
                      <wp:positionV relativeFrom="paragraph">
                        <wp:posOffset>63500</wp:posOffset>
                      </wp:positionV>
                      <wp:extent cx="76200" cy="114300"/>
                      <wp:effectExtent l="5080" t="5080" r="508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0.3pt;margin-top:5pt;width:5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863725</wp:posOffset>
                      </wp:positionH>
                      <wp:positionV relativeFrom="paragraph">
                        <wp:posOffset>63500</wp:posOffset>
                      </wp:positionV>
                      <wp:extent cx="104775" cy="114300"/>
                      <wp:effectExtent l="5715" t="5080" r="4445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6.75pt;margin-top:5pt;width:8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</w:rPr>
              <w:t>Contacto conviviente:  Si           No          Nº afectados____    Quienes:_______________________________________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e que fechas inician síntomas?   __/__/____        __/__/_____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553210</wp:posOffset>
                      </wp:positionH>
                      <wp:positionV relativeFrom="paragraph">
                        <wp:posOffset>69850</wp:posOffset>
                      </wp:positionV>
                      <wp:extent cx="76200" cy="114300"/>
                      <wp:effectExtent l="5080" t="5080" r="508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3pt;margin-top:5.5pt;width:5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092325</wp:posOffset>
                      </wp:positionH>
                      <wp:positionV relativeFrom="paragraph">
                        <wp:posOffset>27305</wp:posOffset>
                      </wp:positionV>
                      <wp:extent cx="76200" cy="114300"/>
                      <wp:effectExtent l="5080" t="5080" r="508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4.75pt;margin-top:2.15pt;width:5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</w:rPr>
              <w:t>Contacto no conviviente: Si           No          Quienes: 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e que fechas inician síntomas?   __/__/____        __/__/_____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05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911860</wp:posOffset>
                      </wp:positionH>
                      <wp:positionV relativeFrom="paragraph">
                        <wp:posOffset>118110</wp:posOffset>
                      </wp:positionV>
                      <wp:extent cx="81915" cy="117475"/>
                      <wp:effectExtent l="5715" t="5715" r="4445" b="444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080" cy="11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1.8pt;margin-top:9.3pt;width:6.4pt;height:9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324610</wp:posOffset>
                      </wp:positionH>
                      <wp:positionV relativeFrom="paragraph">
                        <wp:posOffset>119380</wp:posOffset>
                      </wp:positionV>
                      <wp:extent cx="90170" cy="132715"/>
                      <wp:effectExtent l="5080" t="5715" r="5080" b="444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13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4.3pt;margin-top:9.4pt;width:7.05pt;height:10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INFORMACIÓN MICROBIOLÓGICA 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procultivo: Si          No          Fecha:__/__/__        Resultado: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635125</wp:posOffset>
                      </wp:positionH>
                      <wp:positionV relativeFrom="paragraph">
                        <wp:posOffset>24130</wp:posOffset>
                      </wp:positionV>
                      <wp:extent cx="81915" cy="117475"/>
                      <wp:effectExtent l="5715" t="5715" r="4445" b="444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080" cy="11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8.75pt;margin-top:1.9pt;width:6.4pt;height:9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092325</wp:posOffset>
                      </wp:positionH>
                      <wp:positionV relativeFrom="paragraph">
                        <wp:posOffset>24130</wp:posOffset>
                      </wp:positionV>
                      <wp:extent cx="81915" cy="117475"/>
                      <wp:effectExtent l="5715" t="5715" r="4445" b="444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080" cy="11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4.75pt;margin-top:1.9pt;width:6.4pt;height:9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Screening para E coli O157: Si          No          Fecha:__/__/__        Resultado: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939925</wp:posOffset>
                      </wp:positionH>
                      <wp:positionV relativeFrom="paragraph">
                        <wp:posOffset>74930</wp:posOffset>
                      </wp:positionV>
                      <wp:extent cx="81915" cy="117475"/>
                      <wp:effectExtent l="5715" t="5715" r="4445" b="444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080" cy="11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2.75pt;margin-top:5.9pt;width:6.4pt;height:9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473325</wp:posOffset>
                      </wp:positionH>
                      <wp:positionV relativeFrom="paragraph">
                        <wp:posOffset>74930</wp:posOffset>
                      </wp:positionV>
                      <wp:extent cx="81915" cy="117475"/>
                      <wp:effectExtent l="5715" t="5715" r="4445" b="444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080" cy="11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4.75pt;margin-top:5.9pt;width:6.4pt;height:9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Búsqueda Toxina en materia fecal: Si          No          Fecha:__/__/__        Resultado: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ros estudios:______________________________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servaciones:______________________________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05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524000</wp:posOffset>
                </wp:positionH>
                <wp:positionV relativeFrom="paragraph">
                  <wp:posOffset>98425</wp:posOffset>
                </wp:positionV>
                <wp:extent cx="81915" cy="117475"/>
                <wp:effectExtent l="5715" t="5715" r="4445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11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pt;margin-top:7.75pt;width:6.4pt;height: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362200</wp:posOffset>
                </wp:positionH>
                <wp:positionV relativeFrom="paragraph">
                  <wp:posOffset>107315</wp:posOffset>
                </wp:positionV>
                <wp:extent cx="81915" cy="117475"/>
                <wp:effectExtent l="5715" t="5715" r="4445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11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pt;margin-top:8.45pt;width:6.4pt;height: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Evolución Final:  Vivo:          Muerto: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caso de alta médic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209800</wp:posOffset>
                </wp:positionH>
                <wp:positionV relativeFrom="paragraph">
                  <wp:posOffset>59055</wp:posOffset>
                </wp:positionV>
                <wp:extent cx="81915" cy="117475"/>
                <wp:effectExtent l="5715" t="5715" r="4445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11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pt;margin-top:4.65pt;width:6.4pt;height: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581400</wp:posOffset>
                </wp:positionH>
                <wp:positionV relativeFrom="paragraph">
                  <wp:posOffset>59055</wp:posOffset>
                </wp:positionV>
                <wp:extent cx="81915" cy="117475"/>
                <wp:effectExtent l="5715" t="5715" r="4445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11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pt;margin-top:4.65pt;width:6.4pt;height: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Secuelas inmediatas neurológicas:                      Cardíaca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09600</wp:posOffset>
                </wp:positionH>
                <wp:positionV relativeFrom="paragraph">
                  <wp:posOffset>67945</wp:posOffset>
                </wp:positionV>
                <wp:extent cx="81915" cy="117475"/>
                <wp:effectExtent l="5715" t="5715" r="4445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11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pt;margin-top:5.35pt;width:6.4pt;height: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590800</wp:posOffset>
                </wp:positionH>
                <wp:positionV relativeFrom="paragraph">
                  <wp:posOffset>67945</wp:posOffset>
                </wp:positionV>
                <wp:extent cx="81915" cy="117475"/>
                <wp:effectExtent l="5715" t="5715" r="4445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11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pt;margin-top:5.35pt;width:6.4pt;height: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038600</wp:posOffset>
                </wp:positionH>
                <wp:positionV relativeFrom="paragraph">
                  <wp:posOffset>6985</wp:posOffset>
                </wp:positionV>
                <wp:extent cx="81915" cy="117475"/>
                <wp:effectExtent l="5715" t="5715" r="4445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11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pt;margin-top:0.55pt;width:6.4pt;height: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Renales:                                Intestinales:                              Otras: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Y SELLO: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20160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4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FFFF00"/>
      <w:szCs w:val="3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bCs/>
      <w:szCs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vanish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FF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ditalics1">
    <w:name w:val="reditalics1"/>
    <w:basedOn w:val="Fuentedeprrafopredeter"/>
    <w:qFormat/>
    <w:rPr>
      <w:rFonts w:ascii="Arial" w:hAnsi="Arial" w:cs="Arial"/>
      <w:i/>
      <w:iCs/>
      <w:color w:val="660000"/>
      <w:sz w:val="18"/>
      <w:szCs w:val="18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color w:val="FFFF00"/>
      <w:sz w:val="36"/>
      <w:szCs w:val="36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vanish/>
      <w:color w:val="FF0000"/>
      <w:szCs w:val="18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angra2detindependiente">
    <w:name w:val="Sangría 2 de t. independiente"/>
    <w:basedOn w:val="Normal"/>
    <w:qFormat/>
    <w:pPr>
      <w:spacing w:before="280" w:after="280"/>
      <w:ind w:left="720" w:hanging="0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4:41:00Z</dcterms:created>
  <dc:creator>Subsecretaria de Salud</dc:creator>
  <dc:description/>
  <dc:language>en-US</dc:language>
  <cp:lastModifiedBy>sespetxe</cp:lastModifiedBy>
  <cp:lastPrinted>2004-01-05T12:26:00Z</cp:lastPrinted>
  <dcterms:modified xsi:type="dcterms:W3CDTF">2008-12-02T14:48:00Z</dcterms:modified>
  <cp:revision>4</cp:revision>
  <dc:subject/>
  <dc:title>Algunos propósitos de la epidemiología comprenden la determinación de las causas de una enfermedad, su fuente, modo de transmi</dc:title>
</cp:coreProperties>
</file>